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ge">
                  <wp:posOffset>1613535</wp:posOffset>
                </wp:positionV>
                <wp:extent cx="6527800" cy="570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83"/>
                              <w:gridCol w:w="3247"/>
                              <w:gridCol w:w="1876"/>
                              <w:gridCol w:w="2074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02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  <w:t>企业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宋体" w:cs="Verdana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先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口小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为本公司员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话号码（手机）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声明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2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说明：所填联系电话应保证工作时间畅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449.15pt;mso-wrap-distance-left:9pt;mso-wrap-distance-right:9pt;mso-wrap-distance-top:0pt;mso-wrap-distance-bottom:0pt;margin-top:127.05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2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83"/>
                        <w:gridCol w:w="3247"/>
                        <w:gridCol w:w="1876"/>
                        <w:gridCol w:w="2074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02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企业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登记表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0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宋体" w:cs="Verdana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先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口小姐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both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为本公司员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话号码（手机）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3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声明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02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说明：所填联系电话应保证工作时间畅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79" w:right="312" w:gutter="0" w:header="230" w:top="2130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2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Verdana" w:hAnsi="Verdana" w:cs="Verdan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0:00Z</dcterms:created>
  <dc:creator>张送娣</dc:creator>
  <dc:description/>
  <dc:language>en-US</dc:language>
  <cp:lastModifiedBy>呃呃</cp:lastModifiedBy>
  <cp:lastPrinted>2024-03-21T16:36:00Z</cp:lastPrinted>
  <dcterms:modified xsi:type="dcterms:W3CDTF">2025-04-30T07:10:31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88E99A962432BBC2F298BF65F96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lZTBkYTU1MWIzM2YzZWU1MGJhMzBhZTM1NjZhNGIiLCJ1c2VySWQiOiIyMzYyNjY1MDQifQ==</vt:lpwstr>
  </property>
  <property fmtid="{D5CDD505-2E9C-101B-9397-08002B2CF9AE}" pid="5" name="commondata">
    <vt:lpwstr>commondata</vt:lpwstr>
  </property>
</Properties>
</file>