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ge">
                  <wp:posOffset>1613535</wp:posOffset>
                </wp:positionV>
                <wp:extent cx="6527800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83"/>
                              <w:gridCol w:w="3247"/>
                              <w:gridCol w:w="1876"/>
                              <w:gridCol w:w="2074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 w:bidi="ar"/>
                                    </w:rPr>
                                    <w:t>企业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梅州市无线电管理专用技术设备运行维护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称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kern w:val="0"/>
                                      <w:sz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先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口小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为本公司员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话号码（手机）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02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说明：所填联系电话应保证工作时间畅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pt;height:449.15pt;mso-wrap-distance-left:9pt;mso-wrap-distance-right:9pt;mso-wrap-distance-top:0pt;mso-wrap-distance-bottom:0pt;margin-top:127.05pt;mso-position-vertical-relative:page;margin-left:41.35pt;mso-position-horizontal-relative:page">
                <v:fill opacity="0f"/>
                <v:textbox inset="0in,0in,0in,0in">
                  <w:txbxContent>
                    <w:tbl>
                      <w:tblPr>
                        <w:tblW w:w="102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83"/>
                        <w:gridCol w:w="3247"/>
                        <w:gridCol w:w="1876"/>
                        <w:gridCol w:w="2074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 w:bidi="ar"/>
                              </w:rPr>
                              <w:t>企业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Verdana" w:hAnsi="Verdana" w:cs="Verdana" w:eastAsia="Verdana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梅州市无线电管理专用技术设备运行维护项目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称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0"/>
                                <w:sz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先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口小姐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jc w:val="both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为本公司员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话号码（手机）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3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采购代理机构现场提供纸质资料或将通过企业所填写的“电子邮箱”发送与本项目采购文件或澄清、更正等有关的文件，通过电子邮箱发送的电文资料与纸质资料效力等同，视为有效送达。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02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说明：所填联系电话应保证工作时间畅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9" w:right="312" w:gutter="0" w:header="230" w:top="2130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2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300"/>
    </w:pPr>
    <w:rPr>
      <w:rFonts w:ascii="宋体" w:hAnsi="宋体" w:cs="宋体"/>
      <w:color w:val="0000FF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tLeast" w:line="312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0:00Z</dcterms:created>
  <dc:creator>张送娣</dc:creator>
  <dc:description/>
  <dc:language>en-US</dc:language>
  <cp:lastModifiedBy>12</cp:lastModifiedBy>
  <cp:lastPrinted>2024-03-21T16:36:00Z</cp:lastPrinted>
  <dcterms:modified xsi:type="dcterms:W3CDTF">2025-03-07T02:56:16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88E99A962432BBC2F298BF65F96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lZTBkYTU1MWIzM2YzZWU1MGJhMzBhZTM1NjZhNGIifQ==</vt:lpwstr>
  </property>
  <property fmtid="{D5CDD505-2E9C-101B-9397-08002B2CF9AE}" pid="5" name="commondata">
    <vt:lpwstr>commondata</vt:lpwstr>
  </property>
</Properties>
</file>