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1613535</wp:posOffset>
                </wp:positionV>
                <wp:extent cx="6527800" cy="646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77"/>
                              <w:gridCol w:w="3353"/>
                              <w:gridCol w:w="1876"/>
                              <w:gridCol w:w="207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企业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先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小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为本公司员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话号码（手机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开票信息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4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4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说明：所填联系电话应保证工作时间畅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508.7pt;mso-wrap-distance-left:9pt;mso-wrap-distance-right:9pt;mso-wrap-distance-top:0pt;mso-wrap-distance-bottom:0pt;margin-top:127.0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77"/>
                        <w:gridCol w:w="3353"/>
                        <w:gridCol w:w="1876"/>
                        <w:gridCol w:w="207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企业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登记表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月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先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小姐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both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为本公司员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话号码（手机）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开票信息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4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说明：所填联系电话应保证工作时间畅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79" w:right="312" w:gutter="0" w:header="230" w:top="2130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0:00Z</dcterms:created>
  <dc:creator>张送娣</dc:creator>
  <dc:description/>
  <dc:language>en-US</dc:language>
  <cp:lastModifiedBy>NTKO</cp:lastModifiedBy>
  <cp:lastPrinted>2024-01-30T11:03:00Z</cp:lastPrinted>
  <dcterms:modified xsi:type="dcterms:W3CDTF">2024-04-30T09:50:5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8E99A962432BBC2F298BF65F96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