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ge">
                  <wp:posOffset>1613535</wp:posOffset>
                </wp:positionV>
                <wp:extent cx="6527800" cy="5704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083"/>
                              <w:gridCol w:w="3247"/>
                              <w:gridCol w:w="1876"/>
                              <w:gridCol w:w="2074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028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val="en-US" w:eastAsia="zh-CN" w:bidi="ar"/>
                                    </w:rPr>
                                    <w:t>企业信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登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0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时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全国重点文物保护单位联丰花萼楼修缮工程项目（监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企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全称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宋体" w:cs="Verdana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  <w:sz w:val="24"/>
                                      <w:u w:val="none"/>
                                      <w:lang w:val="en-US" w:eastAsia="zh-CN" w:bidi="ar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先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口小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2"/>
                                    <w:jc w:val="both"/>
                                    <w:rPr>
                                      <w:rFonts w:ascii="宋体" w:hAnsi="宋体" w:cs="宋体"/>
                                      <w:color w:val="0000FF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须为本公司员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电话号码（手机）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3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声明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采购代理机构现场提供纸质资料或将通过企业所填写的“电子邮箱”发送与本项目采购文件或澄清、更正等有关的文件，通过电子邮箱发送的电文资料与纸质资料效力等同，视为有效送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028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说明：所填联系电话应保证工作时间畅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pt;height:449.15pt;mso-wrap-distance-left:9pt;mso-wrap-distance-right:9pt;mso-wrap-distance-top:0pt;mso-wrap-distance-bottom:0pt;margin-top:127.05pt;mso-position-vertical-relative:page;margin-left:41.35pt;mso-position-horizontal-relative:page">
                <v:fill opacity="0f"/>
                <v:textbox inset="0in,0in,0in,0in">
                  <w:txbxContent>
                    <w:tbl>
                      <w:tblPr>
                        <w:tblW w:w="102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083"/>
                        <w:gridCol w:w="3247"/>
                        <w:gridCol w:w="1876"/>
                        <w:gridCol w:w="2074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1028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  <w:lang w:val="en-US" w:eastAsia="zh-CN" w:bidi="ar"/>
                              </w:rPr>
                              <w:t>企业信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登记表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30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时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                                      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3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全国重点文物保护单位联丰花萼楼修缮工程项目（监理）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企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全称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宋体" w:cs="Verdana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  <w:sz w:val="24"/>
                                <w:u w:val="none"/>
                                <w:lang w:val="en-US" w:eastAsia="zh-CN" w:bidi="ar"/>
                              </w:rPr>
                              <w:t>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先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口小姐</w:t>
                            </w:r>
                          </w:p>
                          <w:p>
                            <w:pPr>
                              <w:pStyle w:val="Normal"/>
                              <w:ind w:firstLine="602"/>
                              <w:jc w:val="both"/>
                              <w:rPr>
                                <w:rFonts w:ascii="宋体" w:hAnsi="宋体" w:cs="宋体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须为本公司员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电话号码（手机）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3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声明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采购代理机构现场提供纸质资料或将通过企业所填写的“电子邮箱”发送与本项目采购文件或澄清、更正等有关的文件，通过电子邮箱发送的电文资料与纸质资料效力等同，视为有效送达。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028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说明：所填联系电话应保证工作时间畅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79" w:right="312" w:gutter="0" w:header="230" w:top="2130" w:footer="0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8"/>
    <w:family w:val="script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923" w:leader="none"/>
        <w:tab w:val="right" w:pos="8306" w:leader="none"/>
      </w:tabs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Verdana" w:hAnsi="Verdana" w:cs="Verdana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2">
    <w:name w:val="正文文本 2"/>
    <w:basedOn w:val="Normal"/>
    <w:qFormat/>
    <w:pPr>
      <w:spacing w:lineRule="auto" w:line="300"/>
    </w:pPr>
    <w:rPr>
      <w:rFonts w:ascii="宋体" w:hAnsi="宋体" w:cs="宋体"/>
      <w:color w:val="0000FF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tLeast" w:line="312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50:00Z</dcterms:created>
  <dc:creator>张送娣</dc:creator>
  <dc:description/>
  <dc:language>en-US</dc:language>
  <cp:lastModifiedBy>NTKO</cp:lastModifiedBy>
  <cp:lastPrinted>2024-03-21T16:36:00Z</cp:lastPrinted>
  <dcterms:modified xsi:type="dcterms:W3CDTF">2024-04-19T06:39:48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88E99A962432BBC2F298BF65F96B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